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right"/>
        <w:rPr>
          <w:rFonts w:ascii="华文中宋;宋体" w:hAnsi="华文中宋;宋体" w:eastAsia="华文中宋;宋体" w:cs="华文中宋;宋体"/>
          <w:color w:val="FF0000"/>
          <w:w w:val="40"/>
          <w:sz w:val="144"/>
          <w:szCs w:val="144"/>
        </w:rPr>
      </w:pPr>
      <w:r>
        <w:rPr>
          <w:rFonts w:eastAsia="华文中宋;宋体" w:cs="华文中宋;宋体" w:ascii="华文中宋;宋体" w:hAnsi="华文中宋;宋体"/>
          <w:color w:val="FF0000"/>
          <w:w w:val="30"/>
          <w:sz w:val="144"/>
          <w:szCs w:val="144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w w:val="40"/>
          <w:sz w:val="144"/>
          <w:szCs w:val="144"/>
        </w:rPr>
        <w:t>开发区兴仁街道办事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97485</wp:posOffset>
                </wp:positionV>
                <wp:extent cx="11550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枣庄高新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技术产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  <w:t>产业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0.2pt;mso-wrap-distance-left:9.05pt;mso-wrap-distance-right:9.05pt;mso-wrap-distance-top:0pt;mso-wrap-distance-bottom:0pt;margin-top:15.55pt;mso-position-vertical-relative:text;margin-left:16.3pt;mso-position-horizontal-relative:text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;宋体" w:hAnsi="华文中宋;宋体" w:eastAsia="华文中宋;宋体" w:cs="华文中宋;宋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枣庄高新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;宋体" w:hAnsi="华文中宋;宋体" w:eastAsia="华文中宋;宋体" w:cs="华文中宋;宋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技术产业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;宋体" w:hAnsi="华文中宋;宋体" w:eastAsia="华文中宋;宋体" w:cs="华文中宋;宋体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  <w:t>产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jc w:val="center"/>
        <w:rPr>
          <w:rFonts w:ascii="华文中宋;宋体" w:hAnsi="华文中宋;宋体" w:eastAsia="华文中宋;宋体" w:cs="华文中宋;宋体"/>
          <w:color w:val="FF0000"/>
          <w:w w:val="4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FF0000"/>
          <w:w w:val="40"/>
          <w:sz w:val="32"/>
          <w:szCs w:val="32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方正大标宋简体" w:hAnsi="方正大标宋简体" w:eastAsia="方正大标宋简体"/>
          <w:color w:val="FF000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枣高兴仁发﹝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﹞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8211" w:leader="none"/>
        </w:tabs>
        <w:rPr>
          <w:rFonts w:ascii="方正大标宋简体" w:hAnsi="方正大标宋简体" w:eastAsia="方正大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57150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75pt" to="458.95pt,35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ascii="方正大标宋简体" w:hAnsi="方正大标宋简体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兴仁街道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庭院”创建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近年来，我街道“美丽庭院”创建工作取得明显成效。为深入开展城乡环境大整治，推动城乡面貌大提升，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，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美丽庭院”创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础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施乡村振兴，开展“最美庭院”创建活动，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以“生态、洁净、整齐、美丽”为目标，进一步推进全街道农村人居环境整治，保障人民群众生命安全和身体健康，发动广大群众讲究卫生、保护环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现院内、院外同步整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打造美丽庭院，共创宜居环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建美好家园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享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二、工作重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整洁美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清洁庭院内外，房前屋后干净整洁，物品放置整齐有序，庭院布局合理，干净整洁，无圈养畜禽，定点投放垃圾。庭院大门外干净整洁，暗沟通畅、明沟洁净，不淤堵、不腐臭。无建筑垃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无乱搭乱建、乱堆乱放、乱贴乱画，乱扯乱挂。生产生活用具分类存放，整齐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居室美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地面勤扫无杂物，门窗明净，房梁、墙壁无蛛网灰尘，客厅内桌椅、沙发、茶几无杂物堆放，家具器物摆放有序、干净整洁。卧室内衣服收纳有序，被褥叠放整齐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床底无杂物。厨房内锅、碗、瓢、盆等生活用具勤刷洗，灶台清洁卫生无死角。水电线布局规整，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绿化美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支持配合村绿化，爱护房前屋后花草树木。翻整家前屋后空闲地栽花种草植树，搭配合理，见缝插绿，养护良好，三季有花，四季常绿，无杂草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家风美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家庭和睦、尊老爱幼、勤俭持家、邻里互助。崇尚科学、移风易俗，远离黄赌毒和非法宗教、不参与违法违纪和封建迷信活动。积极参与村里的活动，支持各级重点工作，重大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文明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养成良好卫生习惯，不随地吐痰，不乱扔垃圾，及时清理垃圾；厕所卫生干净，不乱倾倒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创建工作，自即日起至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底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一次评选活动。各村要结合实际，强化引导，成立专门的评选工作小组，深入实地加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宣传发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即日起，各村要依托宣传栏、广播、微信群等各类载体，广泛发动村民积极投身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创建活动中，使活动内容、标准和具体做法家喻户晓，切实提高广大群众的知晓率和参与率，营造浓厚的创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村民自报、村级评选上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村发动农户主动向村上报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最美庭院”创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评选活动。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前，各村评选小组要组织人员，对全村上报的创建户家庭院落进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评选打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评分标准见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半年一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上报的户数，不低于街道分配名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高于街道分配名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各村创建名额见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街道审核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村将评选出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上报街道领导小组办公室，街道评选工作组将在下个季度第一个月上旬，组织人员进行复核，复核主要采取查看资料，实地检查，调查问询等方式进行，对得分较低的户予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挂牌表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评选出来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，街道将给予适当物质奖励，颁发荣誉牌匾，并在街道网站和村公开栏、微信群张榜公示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户每年可入选一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重复评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加强对创建工作的领导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确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创建工作落到实处，街道成立专项工作领导小组，负责总体工作推进，各有关村也要成立相应领导小组，指定专人负责，严格按照创建工作要求，负责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（二）纳入考核体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创建工作纳入村级考核体系，各村创建工作开展情况一月一考核，和村干部考核工资以及评先树优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实行动态管理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街道专项工作小组将严格按照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的五项内容标准复核检查，并对已评选出来的户进行一定比例的抽查，实行动态管理，抽查工作一季度一次，对于抽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分较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反弹严重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户一律做除名和摘牌处理。抽查后的巩固户，年底再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强化宣传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于评选出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美庭院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村居要张榜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接受社会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广泛征求群众意见。对在创建工作中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典型事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将充分发挥报刊、网络等媒体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予以宣传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营造浓厚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美庭院”创建工作奠定良好的社会基础和群众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仁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69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1" w:leader="none"/>
        <w:tab w:val="right" w:pos="8306" w:leader="none"/>
      </w:tabs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4:00Z</dcterms:created>
  <dc:creator>微软用户</dc:creator>
  <dc:description/>
  <dc:language>en-US</dc:language>
  <cp:lastModifiedBy>热河</cp:lastModifiedBy>
  <cp:lastPrinted>2023-05-26T15:35:00Z</cp:lastPrinted>
  <dcterms:modified xsi:type="dcterms:W3CDTF">2023-06-29T02:23:29Z</dcterms:modified>
  <cp:revision>10</cp:revision>
  <dc:subject/>
  <dc:title> 兴仁街道办事处安全生产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0E98672B4E4FB3D813CAEC7160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